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zjn.bdkepma.topzzjn.bdkepma.top/xiazai/14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